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ltr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4 Silicon Based Li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ltris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R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Addition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Disclaimer and Author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R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as tetris re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opping a piece scores 1 point for every square it drops, and 50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destroying a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eces rotate anti-clock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trols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keys are redefine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 or left cursor  : move le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 or right cursor : move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 or down cursor  : drop pie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 or up cursor    : rotate pie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Additional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will only work on WB 2.0 an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was written on an Amiga A1200 68882 6M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igh score table will be loaded and saved from the directory i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 is stored if the file is not there a default table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und can be turned off and on by altering the tool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 window graphics will scale themselves to your screens aspect rat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 designed with gadtools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CE C used for codein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!!!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e known at pre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Disclaimer and Author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ltris is  1994 Silicon Based Life and it's freely distributabl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 as all of its files are included in their original form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s, deletions, or modifications of any k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"AS IS" without warranty of any kind,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ressed or implied. By using Siltris, you agree to accept the ent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sk as to the quality and performance of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complaints, desiderata are wel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Kev Cra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3 Prince Of Wales Rd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orches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or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T1 1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 cs93kc@dcs.exeter.ac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